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окументов для выдачи предварительного разрешения отдела по опеке и попечительству Администрации внутригородского муниципального образования Санкт-Петербурга муниципального округа </w:t>
      </w:r>
      <w:r>
        <w:rPr>
          <w:rFonts w:cs="Times New Roman" w:ascii="Times New Roman" w:hAnsi="Times New Roman"/>
          <w:b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овершение сдел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едвижимостью с участием несовершеннолетних собстве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одажа-покупка отдельного или коммунального жилого помещения, дарение, мена) по Договору Долевого Учас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1134"/>
        <w:gridCol w:w="1276"/>
        <w:gridCol w:w="1559"/>
        <w:gridCol w:w="1276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4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документа </w:t>
            </w:r>
          </w:p>
          <w:p>
            <w:pPr>
              <w:pStyle w:val="Style16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ок дейст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/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давш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нотари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законных представителей несовершеннолетнего, написанные на бланке отдела по опеке и попечительству от руки синими черн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а законных представителей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ный документ и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есовершеннолетнего с возраста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рождении несовершеннолетнего, подлинный документ и 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несовершеннолетнего (достигшего возраста 14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браке                     (о расторжении брака) родителей, подлинный документ и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установлении отцовства, либо Форма 25,  подлинный документ и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регистрации несовершеннолетнего по территории внутригородского муниципального образования  (Форма № 9), действует 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образовательного учреждения или поликлиники, если ребенок не посещает дошко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на отчуждаемую жилую площадь: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отчуждаемую жилую площадь (подлинники и копии): Договор, Свидетельство о государственной регистрации права собственности при отсутствии свидетельства -  Выписка из единого Государственного реестра прав на недвижимое имущество и сделок с ним (выписка из ЕГРН) с 15.07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регистрации           (Форма № 9), действует 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жилого помещения (Форма № 7), действует 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(выписка из ЕГРН), (с указанием информации о всех собственниках)                подлинный документ и копия          - действует 1 меся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устанавливающие документы на приобретаемую жилую площадь: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504145575"/>
            <w:r>
              <w:rPr>
                <w:rFonts w:cs="Times New Roman" w:ascii="Times New Roman" w:hAnsi="Times New Roman"/>
              </w:rPr>
              <w:t>Предварительный договор долевого участия, за подписями сторон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504145606"/>
            <w:r>
              <w:rPr>
                <w:rFonts w:cs="Times New Roman" w:ascii="Times New Roman" w:hAnsi="Times New Roman"/>
              </w:rPr>
              <w:t>Соглашение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504145653"/>
            <w:r>
              <w:rPr>
                <w:rFonts w:cs="Times New Roman" w:ascii="Times New Roman" w:hAnsi="Times New Roman"/>
              </w:rPr>
              <w:t>Разрешение на строительство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504145676"/>
            <w:r>
              <w:rPr>
                <w:rFonts w:cs="Times New Roman" w:ascii="Times New Roman" w:hAnsi="Times New Roman"/>
              </w:rPr>
              <w:t>Справка от застройщика о строительной готовности объекта (не менее 70%)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504145697"/>
            <w:r>
              <w:rPr>
                <w:rFonts w:cs="Times New Roman" w:ascii="Times New Roman" w:hAnsi="Times New Roman"/>
              </w:rPr>
              <w:t>Договор на социальную выплату или субсидию (для сделки с субсидией), подлинный документ и копия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504145716"/>
            <w:r>
              <w:rPr>
                <w:rFonts w:cs="Times New Roman" w:ascii="Times New Roman" w:hAnsi="Times New Roman"/>
              </w:rPr>
              <w:t>Свидетельство о предоставлении субсидии (для сделки с субсидией), подлинный документ и копия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документы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ДАНО ДОКУМЕН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(я) с полным/неполным пакетом документов сдал(а)  «___» ____________20___г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ющие документы в количестве _____шт. обязуюсь принести к «___»________20____г.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 могут быть затребованы дополнительные документы, о которых заявитель(ли) извещается (ются) в письменном виде или иным способом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домлен(а) о том, что в случае, если мною к указанной дате не будут предоставлены недостающие документы, мое заявление не будет рассмотрено, о чем в мой адрес будет направлен письменный ответ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той получения Постановления «___»______________20____г. ознакомлен(а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(подпись)           ______________________________(ФИО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подпись специалиста, принявшего документы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47:00Z</dcterms:created>
  <dc:creator>Пользователь</dc:creator>
  <dc:description/>
  <cp:keywords/>
  <dc:language>en-US</dc:language>
  <cp:lastModifiedBy>Мария Дмитриевна</cp:lastModifiedBy>
  <cp:lastPrinted>2019-10-07T11:06:00Z</cp:lastPrinted>
  <dcterms:modified xsi:type="dcterms:W3CDTF">2019-10-09T09:45:00Z</dcterms:modified>
  <cp:revision>12</cp:revision>
  <dc:subject/>
  <dc:title/>
</cp:coreProperties>
</file>